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ła Nr XLII/530/1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dy Gminy Bobrowniki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 dnia 07 lipca 2014 r. 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przystąpienia do zmiany fragmentu miejscowego planu zagospodarowania przestrzennego  zatwierdzonego uchwałą Nr XXX/216/05 Rady Gminy w Bobrownikach z dnia 30 września 2005 r. w sprawie miejscowego planu zagospodarowania przestrzennego Gminy Bobrowniki – sołectwo Wymysłów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Na podstawie art. 18 ust. 2 pkt 5, art. 40 ust. 1 ustawy z dnia 8 marca 1990 r.                         o samorządzie gminnym (tekst </w:t>
      </w:r>
      <w:r>
        <w:rPr>
          <w:rFonts w:eastAsia="TimesNewRomanPSMT" w:cs="Times New Roman" w:ascii="Times New Roman" w:hAnsi="Times New Roman"/>
          <w:sz w:val="24"/>
          <w:szCs w:val="24"/>
        </w:rPr>
        <w:t>jednolity: Dz. U. z 2013 r., poz. 594, z późn. zm.),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 art. 14              ust. 1, art. 20 ust. 1, art. 27 ustawy z dnia 27 marca 2003 r. o planowaniu i zagospodarowaniu przestrzennym (tekst jednolity: Dz. U. z 2012, poz. 647 z późn. zm.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da Gminy Bobrownik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la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ąpić do sporządzenia zmiany fragmentu miejscowego planu zagospodarowania przestrzennego Gminy Bobrowniki – sołectwo Wymysłów, zatwierdzonego uchwałą Nr XXX/216/05 Rady Gminy w Bobrownikach z dnia 30 września 2005 r. w sprawie miejscowego planu zagospodarowania przestrzennego Gminy Bobrowniki – sołectwo Wymysłów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anice obszaru objętego zmianą planu miejscowego przedstawia, stanowiący integralną część niniejszej uchwały załącznik graficzny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zmiany miejscowego planu zagospodarowania przestrzennego będzie ustalenie przeznaczenia części działki oznaczonej numerem ewidencyjnym 223/1                o powierzchni około 0,80 ha oraz jego zagospodarowani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 się sporządzenie części graficznej zmiany planu miejscowego (rysunek planu) w skali 1:2000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Wójtowi Gminy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dniem podjęcia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ceprzewodniczący Rady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Dorota Ligęza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405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17:00Z</dcterms:created>
  <dc:creator>Your User Name</dc:creator>
  <dc:description/>
  <cp:keywords/>
  <dc:language>en-US</dc:language>
  <cp:lastModifiedBy>Your User Name</cp:lastModifiedBy>
  <cp:lastPrinted>2014-06-27T08:38:00Z</cp:lastPrinted>
  <dcterms:modified xsi:type="dcterms:W3CDTF">2014-07-09T06:28:00Z</dcterms:modified>
  <cp:revision>5</cp:revision>
  <dc:subject/>
  <dc:title/>
</cp:coreProperties>
</file>